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445" distB="0" distL="0" distR="1270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4445</wp:posOffset>
                </wp:positionV>
                <wp:extent cx="4343400" cy="1138555"/>
                <wp:effectExtent l="0" t="635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</w:rPr>
                              <w:t xml:space="preserve">Berufliches Schulzentrum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</w:rPr>
                              <w:t>Matthäus Runting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Städtische Berufsschule III für kaufmännische Berufe und Gesundheitsberufe</w:t>
                              <w:br/>
                              <w:t>Berufsfachschule für Büroberufe und Berufsoberschule Wirtschaf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Prüfeninger Straße 100, 93049 Regensbur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Telefon: 0941 507-1243, Fax: 0941 507-424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57.65pt;margin-top:0.35pt;width:341.95pt;height:89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5F5F5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</w:rPr>
                        <w:t xml:space="preserve">Berufliches Schulzentrum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5F5F5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</w:rPr>
                        <w:t>Matthäus Runting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Städtische Berufsschule III für kaufmännische Berufe und Gesundheitsberufe</w:t>
                        <w:br/>
                        <w:t>Berufsfachschule für Büroberufe und Berufsoberschule Wirtschaft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Prüfeninger Straße 100, 93049 Regensburg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Telefon: 0941 507-1243, Fax: 0941 507-424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6445</wp:posOffset>
            </wp:positionH>
            <wp:positionV relativeFrom="paragraph">
              <wp:posOffset>252095</wp:posOffset>
            </wp:positionV>
            <wp:extent cx="1379220" cy="663575"/>
            <wp:effectExtent l="0" t="0" r="0" b="0"/>
            <wp:wrapNone/>
            <wp:docPr id="3" name="Bild 8" descr="Stadtlogo n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8" descr="Stadtlogo ne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77470</wp:posOffset>
            </wp:positionV>
            <wp:extent cx="838200" cy="838200"/>
            <wp:effectExtent l="0" t="0" r="0" b="0"/>
            <wp:wrapNone/>
            <wp:docPr id="4" name="Bild 9" descr="Logo N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9" descr="Logo NE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  <w:t>Lehrkräfte im Betriebspraktikum - Abrechn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der Lehrkraft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bookmarkStart w:id="0" w:name="_GoBack"/>
      <w:r>
        <w:rPr>
          <w:rFonts w:cs="Arial" w:ascii="Arial" w:hAnsi="Arial"/>
          <w:b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kumsstell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Firmenname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Nr.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70"/>
        <w:gridCol w:w="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um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ochent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zahl der Praktikumsstun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geleisteten Praktikumsstunden:</w:t>
            </w:r>
          </w:p>
        </w:tc>
        <w:tc>
          <w:tcPr>
            <w:tcW w:w="3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Richtigkeit:   .………………………………….   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Datum</w:t>
        <w:tab/>
        <w:tab/>
        <w:tab/>
        <w:tab/>
        <w:t xml:space="preserve"> Unterschrift der Lehrk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t:                   ……………………………….        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  Datum</w:t>
        <w:tab/>
        <w:tab/>
        <w:tab/>
        <w:tab/>
        <w:t xml:space="preserve"> Unterschrift / Stempel der Firma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3zt2OUma4CMaIwvoqD/KasQ3Fo=" w:salt="kX/r9wjRZQqR3AX0GOXya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54c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02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E23EF65.dotm</Template>
  <TotalTime>0</TotalTime>
  <Application>LibreOffice/7.4.7.2$Linux_X86_64 LibreOffice_project/40$Build-2</Application>
  <AppVersion>15.0000</AppVersion>
  <Pages>1</Pages>
  <Words>160</Words>
  <Characters>1010</Characters>
  <CharactersWithSpaces>1168</CharactersWithSpaces>
  <Paragraphs>2</Paragraphs>
  <Company>BS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0:00Z</dcterms:created>
  <dc:creator>chef-sek</dc:creator>
  <dc:description/>
  <dc:language>en-US</dc:language>
  <cp:lastModifiedBy>Wittmann Roland</cp:lastModifiedBy>
  <cp:lastPrinted>2010-03-25T09:15:00Z</cp:lastPrinted>
  <dcterms:modified xsi:type="dcterms:W3CDTF">2020-04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