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üler-Unterlagen</w:t>
      </w:r>
      <w:r>
        <w:rPr/>
        <w:t xml:space="preserve"> </w:t>
        <w:tab/>
        <w:tab/>
        <w:tab/>
        <w:tab/>
        <w:t>für die Klassenleitung zur Ablage im Schülerb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Vorname:____________________</w:t>
        <w:tab/>
        <w:t>Klasse:_____</w:t>
        <w:br/>
        <w:br/>
        <w:t>Ausbildungsdauer in Jahren: ______</w:t>
        <w:tab/>
        <w:t xml:space="preserve">Volljährig: Ja </w:t>
      </w:r>
      <w:r>
        <w:rPr>
          <w:rFonts w:eastAsia="Wingdings" w:cs="Wingdings" w:ascii="Wingdings" w:hAnsi="Wingdings"/>
        </w:rPr>
        <w:t></w:t>
      </w:r>
      <w:r>
        <w:rPr/>
        <w:t xml:space="preserve"> Nein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: ________________________________________________________________</w:t>
        <w:br/>
        <w:br/>
        <w:t>Angaben zum Ausbilder/zur Ausbilderin:</w:t>
        <w:br/>
        <w:br/>
        <w:t>Name: _______________________Vorname:____________________</w:t>
        <w:br/>
        <w:br/>
        <w:t>Telefon: _____________________ E-Mail-Adresse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 Unterlagen bitte in der angegebenen Reihenfolge hier einlegen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usbildungsvertrag / Umschulungsvertrag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>Abschluss</w:t>
      </w:r>
      <w:r>
        <w:rPr/>
        <w:t>zeugnis der allgemeinbildenden Schule, z.B. Haupts. / Realschule / Gym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Falls dieses Abschlusszeugnis nicht das letzte Zeugnis war, zusätzlich das letzte Zeugnis der </w:t>
        <w:br/>
        <w:t xml:space="preserve">     zuletzt besuchten Schul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atenschutzerklärung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Lebenslauf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Kenntnisnahme Hausordnung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Abmeldebescheinigung der Haupt- oder Mittelschule  (falls Sie von dieser Schulart  kommen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Gastschulbescheid, falls Ihr Ausbildungsbetrieb zu einem anderen Schuleinzugsgebiet gehö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wählter Religions- bzw. Ethik-Unterricht: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Katholisch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Evangelisch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Ethik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Befreiung wird beantra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  <w:tab/>
        <w:tab/>
        <w:tab/>
        <w:tab/>
        <w:t>_________________________________</w:t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>Unterschrif</w:t>
      </w:r>
      <w:bookmarkStart w:id="0" w:name="_GoBack"/>
      <w:r>
        <w:rPr/>
        <w:t>t</w:t>
      </w:r>
      <w:bookmarkEnd w:id="0"/>
    </w:p>
    <w:p>
      <w:pPr>
        <w:sectPr>
          <w:footerReference w:type="default" r:id="rId2"/>
          <w:type w:val="nextPage"/>
          <w:pgSz w:orient="landscape" w:w="23811" w:h="16838"/>
          <w:pgMar w:left="284" w:right="283" w:gutter="0" w:header="0" w:top="709" w:footer="708" w:bottom="765"/>
          <w:pgNumType w:fmt="decimal"/>
          <w:cols w:num="2" w:space="1134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orient="landscape" w:w="23811" w:h="16838"/>
      <w:pgMar w:left="284" w:right="283" w:gutter="0" w:header="0" w:top="709" w:footer="708" w:bottom="76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>20210701 Einschreibung Sammelmappe Schülerunterlagen.docx – optional für Klassenleitungen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ajorBidi" w:eastAsiaTheme="minorHAnsi"/>
        <w:sz w:val="24"/>
        <w:szCs w:val="28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ajorBidi" w:eastAsiaTheme="minorHAnsi"/>
      <w:color w:val="auto"/>
      <w:kern w:val="0"/>
      <w:sz w:val="24"/>
      <w:szCs w:val="28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pPr>
      <w:keepNext w:val="true"/>
      <w:keepLines/>
      <w:spacing w:before="480" w:after="0"/>
      <w:outlineLvl w:val="0"/>
    </w:pPr>
    <w:rPr>
      <w:rFonts w:ascii="Cambria" w:hAnsi="Cambria" w:eastAsia="" w:asciiTheme="majorHAnsi" w:eastAsiaTheme="majorEastAsia" w:hAnsiTheme="majorHAnsi"/>
      <w:b/>
      <w:bCs/>
      <w:color w:val="365F91" w:themeColor="accent1" w:themeShade="bf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iRoHandbuchZchn" w:customStyle="1">
    <w:name w:val="WiRo-Handbuch Zchn"/>
    <w:basedOn w:val="Berschrift1Zchn"/>
    <w:link w:val="WiRoHandbuch"/>
    <w:qFormat/>
    <w:rPr>
      <w:rFonts w:ascii="Cambria" w:hAnsi="Cambria" w:eastAsia="" w:asciiTheme="majorHAnsi" w:eastAsiaTheme="majorEastAsia" w:hAnsiTheme="majorHAnsi"/>
      <w:b w:val="false"/>
      <w:bCs w:val="false"/>
      <w:color w:val="365F91" w:themeColor="accent1" w:themeShade="bf"/>
      <w:sz w:val="28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Pr>
      <w:rFonts w:ascii="Cambria" w:hAnsi="Cambria" w:eastAsia="" w:asciiTheme="majorHAnsi" w:eastAsiaTheme="majorEastAsia" w:hAnsiTheme="majorHAnsi"/>
      <w:b/>
      <w:bCs/>
      <w:color w:val="365F91" w:themeColor="accent1" w:themeShade="bf"/>
      <w:sz w:val="28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uiPriority w:val="99"/>
    <w:qFormat/>
    <w:rPr/>
  </w:style>
  <w:style w:type="character" w:styleId="FuzeileZchn" w:customStyle="1">
    <w:name w:val="Fußzeile Zchn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RoHandbuch" w:customStyle="1">
    <w:name w:val="WiRo-Handbuch"/>
    <w:basedOn w:val="Heading1"/>
    <w:link w:val="WiRoHandbuchZchn"/>
    <w:qFormat/>
    <w:pPr>
      <w:keepLines w:val="false"/>
      <w:spacing w:before="0" w:after="200"/>
      <w:ind w:left="720" w:hanging="360"/>
    </w:pPr>
    <w:rPr>
      <w:rFonts w:ascii="Arial" w:hAnsi="Arial" w:eastAsia="Calibri" w:eastAsiaTheme="minorHAnsi"/>
      <w:b w:val="false"/>
      <w:bCs w:val="false"/>
      <w:color w:val="auto"/>
      <w:sz w:val="24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998C0D-A147-4005-AD0F-26E8748291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2</Words>
  <Characters>1088</Characters>
  <CharactersWithSpaces>1258</CharactersWithSpaces>
  <Paragraphs>2</Paragraphs>
  <Company>Stadt Regensbu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19:00Z</dcterms:created>
  <dc:creator>WiRo</dc:creator>
  <dc:description/>
  <dc:language>en-US</dc:language>
  <cp:lastModifiedBy>Wittmann Roland</cp:lastModifiedBy>
  <cp:lastPrinted>2019-02-04T11:09:00Z</cp:lastPrinted>
  <dcterms:modified xsi:type="dcterms:W3CDTF">2021-09-10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