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59"/>
        <w:gridCol w:w="5220"/>
      </w:tblGrid>
      <w:tr>
        <w:trPr>
          <w:trHeight w:val="624" w:hRule="exact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bookmarkStart w:id="0" w:name="_GoBack"/>
            <w:bookmarkEnd w:id="0"/>
            <w:r>
              <w:rPr>
                <w:color w:val="000000"/>
                <w:sz w:val="16"/>
                <w:szCs w:val="14"/>
              </w:rPr>
              <w:t>Stadt Regensburg, Postfach 110643, 93019 Regensburg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ab/>
              <w:t>Berufliches Schulzentrum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620" w:leader="none"/>
              </w:tabs>
              <w:spacing w:lineRule="exact" w:line="284" w:before="0" w:after="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20"/>
              </w:rPr>
              <w:t>Matthäus Runtinger</w:t>
            </w:r>
          </w:p>
        </w:tc>
      </w:tr>
      <w:tr>
        <w:trPr>
          <w:trHeight w:val="2481" w:hRule="exact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hrkraft</w:t>
              <w:tab/>
            </w:r>
          </w:p>
          <w:p>
            <w:pPr>
              <w:pStyle w:val="BodyText2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62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anschrift</w:t>
              <w:tab/>
              <w:t>Prüfeninger Str. 100, 93049 Regensbur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mernummer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</w:t>
              <w:tab/>
              <w:t>(0941) 507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ax</w:t>
              <w:tab/>
              <w:t>(0941) 507-42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  <w:tab/>
              <w:t>@schulen.regensburg.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  <w:tab/>
              <w:t>www.regensburg.de/bs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 / Haltestelle </w:t>
              <w:tab/>
              <w:t>Linien 1 und 4, Lilienthalstraß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340" w:leader="none"/>
                <w:tab w:val="left" w:pos="3465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ffnungszeiten </w:t>
              <w:tab/>
              <w:t xml:space="preserve">Mo – Do </w:t>
              <w:tab/>
              <w:t>07.30 – 12.15 Uh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340" w:leader="none"/>
                <w:tab w:val="left" w:pos="3465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12.45 – 16.15 Uh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340" w:leader="none"/>
                <w:tab w:val="left" w:pos="3465" w:leader="none"/>
              </w:tabs>
              <w:spacing w:lineRule="exact" w:line="216"/>
              <w:ind w:righ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Fr </w:t>
              <w:tab/>
              <w:t>07.30 – 13.00 Uhr</w:t>
            </w:r>
          </w:p>
        </w:tc>
      </w:tr>
    </w:tbl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1980"/>
        <w:gridCol w:w="2700"/>
        <w:gridCol w:w="3599"/>
      </w:tblGrid>
      <w:tr>
        <w:trPr>
          <w:trHeight w:val="328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 Zeich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e Nachricht vo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., bitte bei Antwort angeben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sburg,</w:t>
            </w:r>
          </w:p>
        </w:tc>
      </w:tr>
      <w:tr>
        <w:trPr>
          <w:trHeight w:val="672" w:hRule="exac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0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70"/>
        <w:rPr>
          <w:b/>
          <w:b/>
          <w:color w:val="000000"/>
          <w:szCs w:val="1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color w:val="000000"/>
          <w:szCs w:val="16"/>
        </w:rPr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1304" w:gutter="0" w:header="816" w:top="2552" w:footer="567" w:bottom="12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7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lineRule="exact" w:line="37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lineRule="exact" w:line="370"/>
        <w:rPr>
          <w:color w:val="000000"/>
          <w:szCs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szCs w:val="16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37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exact" w:line="370"/>
        <w:rPr>
          <w:color w:val="000000"/>
          <w:szCs w:val="16"/>
        </w:rPr>
      </w:pPr>
      <w:r>
        <w:rPr>
          <w:color w:val="000000"/>
          <w:szCs w:val="16"/>
        </w:rPr>
        <w:t>Mit freundlichen Grüßen</w:t>
      </w:r>
    </w:p>
    <w:p>
      <w:pPr>
        <w:pStyle w:val="Normal"/>
        <w:spacing w:lineRule="exact" w:line="370"/>
        <w:rPr>
          <w:color w:val="000000"/>
          <w:szCs w:val="16"/>
        </w:rPr>
      </w:pPr>
      <w:r>
        <w:rPr>
          <w:color w:val="000000"/>
          <w:szCs w:val="16"/>
        </w:rPr>
        <w:t>im Auftrag</w:t>
      </w:r>
    </w:p>
    <w:p>
      <w:pPr>
        <w:pStyle w:val="Normal"/>
        <w:spacing w:lineRule="exact" w:line="37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exact" w:line="37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exact" w:line="37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szCs w:val="16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03" w:leader="none"/>
        </w:tabs>
        <w:rPr/>
      </w:pPr>
      <w:r>
        <w:rPr/>
      </w:r>
    </w:p>
    <w:sectPr>
      <w:type w:val="continuous"/>
      <w:pgSz w:w="11906" w:h="16838"/>
      <w:pgMar w:left="1304" w:right="1304" w:gutter="0" w:header="816" w:top="2552" w:footer="567" w:bottom="12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b/>
        <w:sz w:val="12"/>
      </w:rPr>
      <w:t xml:space="preserve">Haus I: </w:t>
    </w:r>
    <w:r>
      <w:rPr>
        <w:sz w:val="12"/>
      </w:rPr>
      <w:t xml:space="preserve">Städtische Berufsschule III                                                                                                                                                 </w:t>
      <w:tab/>
    </w:r>
    <w:r>
      <w:rPr>
        <w:b/>
        <w:sz w:val="12"/>
      </w:rPr>
      <w:t>Haus II:</w:t>
    </w:r>
    <w:r>
      <w:rPr>
        <w:sz w:val="12"/>
      </w:rPr>
      <w:t xml:space="preserve"> Berufsfachschule für Büroberuf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für kaufmännische Berufe und Gesundheitsberufe                                                                                                                       </w:t>
      <w:tab/>
      <w:t>Berufsoberschule / Wirtschaft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Adresse s. oben                                                                                                                                                                             </w:t>
      <w:tab/>
      <w:t>St.-Peters-Weg 17 • 93047 Regensburg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sz w:val="12"/>
      </w:rPr>
      <w:tab/>
      <w:t>Telefon (0941) 507-4242 • Fax 507-4248</w:t>
      <w:tab/>
      <w:tab/>
      <w:tab/>
      <w:tab/>
      <w:t>bsz.bfs.sekretariat@schulen.regensburg.d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ab/>
      <w:tab/>
      <w:t>bsz.bos.sekretariat@schulen.regensburg.de</w:t>
    </w:r>
  </w:p>
  <w:p>
    <w:pPr>
      <w:pStyle w:val="Normal"/>
      <w:tabs>
        <w:tab w:val="clear" w:pos="709"/>
        <w:tab w:val="right" w:pos="9000" w:leader="none"/>
      </w:tabs>
      <w:spacing w:lineRule="exact" w:line="14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1905" t="1905" r="1905" b="1905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Line 8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5346065</wp:posOffset>
              </wp:positionV>
              <wp:extent cx="179705" cy="635"/>
              <wp:effectExtent l="1905" t="1905" r="1905" b="1905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8.3pt,420.95pt" ID="Line 9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635"/>
              <wp:effectExtent l="1905" t="1905" r="1905" b="190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Line 10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4104640</wp:posOffset>
          </wp:positionH>
          <wp:positionV relativeFrom="page">
            <wp:posOffset>784860</wp:posOffset>
          </wp:positionV>
          <wp:extent cx="1386205" cy="666115"/>
          <wp:effectExtent l="0" t="0" r="0" b="0"/>
          <wp:wrapTopAndBottom/>
          <wp:docPr id="4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215265</wp:posOffset>
          </wp:positionV>
          <wp:extent cx="736600" cy="730250"/>
          <wp:effectExtent l="0" t="0" r="0" b="0"/>
          <wp:wrapSquare wrapText="bothSides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uzeileZchn" w:customStyle="1">
    <w:name w:val="Fußzeile Zchn"/>
    <w:link w:val="Footer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color w:val="000000"/>
      <w:sz w:val="14"/>
      <w:szCs w:val="1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85E6C-250E-4187-A19C-773657FA1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80</Characters>
  <CharactersWithSpaces>671</CharactersWithSpaces>
  <Paragraphs>1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3:00Z</dcterms:created>
  <dc:creator>Rappl.M.0</dc:creator>
  <dc:description/>
  <dc:language>en-US</dc:language>
  <cp:lastModifiedBy>Roidl Thomas</cp:lastModifiedBy>
  <cp:lastPrinted>2021-02-08T10:37:00Z</cp:lastPrinted>
  <dcterms:modified xsi:type="dcterms:W3CDTF">2023-03-08T08:53:00Z</dcterms:modified>
  <cp:revision>2</cp:revision>
  <dc:subject/>
  <dc:title>Stadt Regensburg, Postfach 110643, 93019 Regens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