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38100</wp:posOffset>
            </wp:positionV>
            <wp:extent cx="52641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8100</wp:posOffset>
            </wp:positionV>
            <wp:extent cx="52324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</w:t>
      </w:r>
      <w:r>
        <w:rPr>
          <w:b/>
          <w:bCs/>
        </w:rPr>
        <w:t>Erste Rückmeld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>Liebe Schülerinnen und Schüler,</w:t>
      </w:r>
    </w:p>
    <w:p>
      <w:pPr>
        <w:pStyle w:val="Normal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  <w:sz w:val="1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4"/>
        </w:rPr>
        <w:t>sicherlich erleben Sie erste „Alltagserscheinungen“ in Berufsschule und Praxis- einAnlass für erstes Innehalten. Ich bitte Sie um eine persönliche kurze Rückmeldung, damit auch ich besser weiß, „wo wir stehen“.</w:t>
      </w:r>
    </w:p>
    <w:p>
      <w:pPr>
        <w:pStyle w:val="Normal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  <w:t xml:space="preserve">Vielen Dank! </w:t>
      </w:r>
    </w:p>
    <w:p>
      <w:pPr>
        <w:pStyle w:val="Normal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  <w:sz w:val="16"/>
        </w:rPr>
      </w:r>
    </w:p>
    <w:p>
      <w:pPr>
        <w:pStyle w:val="Normal"/>
        <w:rPr>
          <w:rFonts w:ascii="Bradley Hand ITC" w:hAnsi="Bradley Hand ITC" w:cs="Bradley Hand ITC"/>
          <w:sz w:val="16"/>
        </w:rPr>
      </w:pPr>
      <w:r>
        <w:rPr>
          <w:rFonts w:cs="Bradley Hand ITC" w:ascii="Bradley Hand ITC" w:hAnsi="Bradley Hand ITC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Berufsschule und dem Unterricht (Themen, Methoden) gefällt mir besonders gut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Berufsschule und dem Unterricht stören mich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Veränderungsvoschlä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ann in der Berufsschule besonders gut lernen, wen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tändnisprobleme habe ich be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schnittlich verwende ich ________ Stunden in der Woche zum Lernen.</w:t>
      </w:r>
    </w:p>
    <w:sectPr>
      <w:headerReference w:type="default" r:id="rId4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21615</wp:posOffset>
          </wp:positionV>
          <wp:extent cx="906145" cy="8115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6450</wp:posOffset>
          </wp:positionH>
          <wp:positionV relativeFrom="paragraph">
            <wp:posOffset>-120015</wp:posOffset>
          </wp:positionV>
          <wp:extent cx="1614170" cy="6946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690</wp:posOffset>
              </wp:positionH>
              <wp:positionV relativeFrom="paragraph">
                <wp:posOffset>-221615</wp:posOffset>
              </wp:positionV>
              <wp:extent cx="475234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5F5F5F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5F5F5F"/>
                              <w:sz w:val="24"/>
                            </w:rPr>
                            <w:t>BERUFLICHES SCHULZENTRUM MATTHÄUS RUNTINGER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color w:val="5F5F5F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5F5F5F"/>
                            </w:rPr>
                            <w:t>Städtische Berufsschule I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color w:val="5F5F5F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color w:val="5F5F5F"/>
                            </w:rPr>
                            <w:t>Prüfeninger Straße 100, 93049 Regens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2pt;height:71.9pt;mso-wrap-distance-left:9.05pt;mso-wrap-distance-right:9.05pt;mso-wrap-distance-top:0pt;mso-wrap-distance-bottom:0pt;margin-top:-17.45pt;mso-position-vertical-relative:text;margin-left:4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b/>
                        <w:bCs/>
                        <w:color w:val="5F5F5F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Arial"/>
                        <w:b/>
                        <w:bCs/>
                        <w:color w:val="5F5F5F"/>
                        <w:sz w:val="24"/>
                      </w:rPr>
                      <w:t>BERUFLICHES SCHULZENTRUM MATTHÄUS RUNTINGER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4D4D4D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b/>
                        <w:bCs/>
                        <w:color w:val="4D4D4D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4D4D4D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b/>
                        <w:bCs/>
                        <w:color w:val="4D4D4D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4D4D4D"/>
                        <w:sz w:val="2"/>
                        <w:szCs w:val="2"/>
                      </w:rPr>
                    </w:pPr>
                    <w:r>
                      <w:rPr>
                        <w:rFonts w:eastAsia="Arial" w:cs="Arial"/>
                        <w:b/>
                        <w:bCs/>
                        <w:color w:val="4D4D4D"/>
                        <w:sz w:val="2"/>
                        <w:szCs w:val="2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color w:val="5F5F5F"/>
                      </w:rPr>
                      <w:t xml:space="preserve">  </w:t>
                    </w:r>
                    <w:r>
                      <w:rPr>
                        <w:rFonts w:cs="Arial"/>
                        <w:color w:val="5F5F5F"/>
                      </w:rPr>
                      <w:t>Städtische Berufsschule I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color w:val="5F5F5F"/>
                      </w:rPr>
                      <w:t xml:space="preserve">  </w:t>
                    </w:r>
                    <w:r>
                      <w:rPr>
                        <w:rFonts w:cs="Arial"/>
                        <w:color w:val="5F5F5F"/>
                      </w:rPr>
                      <w:t>Prüfeninger Straße 100, 93049 Regens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D6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6:00Z</dcterms:created>
  <dc:creator>BSZ</dc:creator>
  <dc:description/>
  <dc:language>en-US</dc:language>
  <cp:lastModifiedBy>Schulen</cp:lastModifiedBy>
  <cp:lastPrinted>2006-11-27T09:12:00Z</cp:lastPrinted>
  <dcterms:modified xsi:type="dcterms:W3CDTF">2015-11-23T14:16:00Z</dcterms:modified>
  <cp:revision>2</cp:revision>
  <dc:subject/>
  <dc:title>Erste Rückmeldung</dc:title>
</cp:coreProperties>
</file>