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0"/>
      </w:tblGrid>
      <w:tr>
        <w:trPr>
          <w:trHeight w:val="624" w:hRule="exac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SZ Matthäus Runtinger, Postfach 110643, 93019 Regensbur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9"/>
                <w:tab w:val="left" w:pos="1620" w:leader="none"/>
              </w:tabs>
              <w:spacing w:before="0" w:after="0"/>
              <w:rPr/>
            </w:pPr>
            <w:r>
              <w:rPr>
                <w:b/>
                <w:sz w:val="20"/>
              </w:rPr>
              <w:tab/>
              <w:t>Berufliches Schulzentrum</w:t>
            </w:r>
          </w:p>
          <w:p>
            <w:pPr>
              <w:pStyle w:val="TextBody"/>
              <w:tabs>
                <w:tab w:val="clear" w:pos="709"/>
                <w:tab w:val="left" w:pos="1620" w:leader="none"/>
              </w:tabs>
              <w:spacing w:lineRule="exact" w:line="28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ab/>
              <w:t>Matthäus Runtinger</w:t>
            </w:r>
          </w:p>
        </w:tc>
      </w:tr>
      <w:tr>
        <w:trPr>
          <w:trHeight w:val="2665" w:hRule="exac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exact" w:line="284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_106154988"/>
                  <w:enabled/>
                  <w:ddList>
                    <w:result w:val="0"/>
                    <w:listEntry w:val="Lehrkraft"/>
                    <w:listEntry w:val="Sekretariat"/>
                  </w:ddLis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4_106154988"/>
            <w:bookmarkStart w:id="1" w:name="__Fieldmark__4_10615498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620" w:leader="none"/>
              </w:tabs>
              <w:spacing w:lineRule="exact" w:line="216"/>
              <w:rPr/>
            </w:pPr>
            <w:r>
              <w:rPr>
                <w:sz w:val="16"/>
                <w:szCs w:val="16"/>
              </w:rPr>
              <w:t>Hausanschrift</w:t>
              <w:tab/>
              <w:t>Prüfeninger Str. 100, 93049 Regensburg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mernummer</w:t>
              <w:tab/>
              <w:t>111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</w:t>
              <w:tab/>
              <w:t>0941 507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ax</w:t>
              <w:tab/>
              <w:t>0941 507-4249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@schulen.regensburg.d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  <w:tab/>
              <w:t>www.regensburg.de/schulen/bs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/Haltestelle </w:t>
              <w:tab/>
              <w:t>Linien 1, 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/>
            </w:pPr>
            <w:r>
              <w:rPr>
                <w:color w:val="000000"/>
                <w:sz w:val="16"/>
                <w:szCs w:val="16"/>
              </w:rPr>
              <w:t xml:space="preserve">Öffnungszeiten </w:t>
              <w:tab/>
              <w:t xml:space="preserve">Mo – Do </w:t>
              <w:tab/>
              <w:t>07:30 – 12:15 Uhr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12:45 – 16:15 Uhr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Fr </w:t>
              <w:tab/>
              <w:tab/>
              <w:t>07:30 – 13:00 Uhr</w:t>
            </w:r>
          </w:p>
        </w:tc>
      </w:tr>
    </w:tbl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091"/>
        <w:gridCol w:w="889"/>
        <w:gridCol w:w="2188"/>
        <w:gridCol w:w="512"/>
        <w:gridCol w:w="2927"/>
        <w:gridCol w:w="673"/>
      </w:tblGrid>
      <w:tr>
        <w:trPr>
          <w:trHeight w:val="328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 Zeichen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e Nachricht vom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., bitte bei Antwort angeben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sburg,</w:t>
            </w:r>
          </w:p>
        </w:tc>
      </w:tr>
      <w:tr>
        <w:trPr>
          <w:trHeight w:val="672" w:hRule="exact"/>
        </w:trPr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403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eff</w:t>
            </w:r>
          </w:p>
        </w:tc>
        <w:tc>
          <w:tcPr>
            <w:tcW w:w="850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/>
            </w:pPr>
            <w:r>
              <w:rPr>
                <w:b/>
                <w:szCs w:val="22"/>
              </w:rPr>
              <w:t>Kurzmitteilung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</w:t>
            </w:r>
          </w:p>
        </w:tc>
        <w:tc>
          <w:tcPr>
            <w:tcW w:w="850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940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" w:name="__Fieldmark__13_106154988"/>
            <w:bookmarkStart w:id="3" w:name="__Fieldmark__13_106154988"/>
            <w:bookmarkEnd w:id="3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Mit Dank zurück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40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Mit Bitte um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4" w:name="__Fieldmark__14_106154988"/>
            <w:bookmarkStart w:id="5" w:name="__Fieldmark__14_106154988"/>
            <w:bookmarkEnd w:id="5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Kenntnisnahme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6" w:name="__Fieldmark__15_106154988"/>
            <w:bookmarkStart w:id="7" w:name="__Fieldmark__15_106154988"/>
            <w:bookmarkEnd w:id="7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weitere Bearbeitung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8" w:name="__Fieldmark__16_106154988"/>
            <w:bookmarkStart w:id="9" w:name="__Fieldmark__16_106154988"/>
            <w:bookmarkEnd w:id="9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Prüfung und Stellungnahme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10" w:name="__Fieldmark__17_106154988"/>
            <w:bookmarkStart w:id="11" w:name="__Fieldmark__17_106154988"/>
            <w:bookmarkEnd w:id="11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Rückruf/Rücksprache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12" w:name="__Fieldmark__18_106154988"/>
            <w:bookmarkStart w:id="13" w:name="__Fieldmark__18_106154988"/>
            <w:bookmarkEnd w:id="13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Mitzeichnung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lineRule="auto" w:line="3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8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14" w:name="__Fieldmark__19_106154988"/>
            <w:bookmarkStart w:id="15" w:name="__Fieldmark__19_106154988"/>
            <w:bookmarkEnd w:id="15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Zum Verbleib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16" w:name="__Fieldmark__20_106154988"/>
            <w:bookmarkStart w:id="17" w:name="__Fieldmark__20_106154988"/>
            <w:bookmarkEnd w:id="17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Rückgabe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Cs w:val="22"/>
                <w:bCs/>
                <w:color w:val="000000"/>
              </w:rPr>
              <w:fldChar w:fldCharType="separate"/>
            </w:r>
            <w:bookmarkStart w:id="18" w:name="__Fieldmark__21_106154988"/>
            <w:bookmarkStart w:id="19" w:name="__Fieldmark__21_106154988"/>
            <w:bookmarkEnd w:id="19"/>
            <w:r>
              <w:rPr>
                <w:bCs/>
                <w:color w:val="000000"/>
                <w:szCs w:val="22"/>
              </w:rPr>
            </w:r>
            <w:r>
              <w:rPr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2"/>
              </w:rPr>
              <w:t xml:space="preserve"> Weitergabe an</w:t>
            </w:r>
          </w:p>
          <w:p>
            <w:pPr>
              <w:pStyle w:val="Normal"/>
              <w:tabs>
                <w:tab w:val="clear" w:pos="709"/>
                <w:tab w:val="left" w:pos="362" w:leader="none"/>
              </w:tabs>
              <w:autoSpaceDE w:val="false"/>
              <w:spacing w:lineRule="auto" w:line="360"/>
              <w:rPr>
                <w:bCs/>
                <w:color w:val="00000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22"/>
                <w:lang w:val="en-US" w:eastAsia="en-US"/>
              </w:rPr>
            </w:r>
            <w:r>
              <w:rPr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9407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16"/>
                <w:lang w:val="en-US" w:eastAsia="en-US"/>
              </w:rPr>
            </w:r>
            <w:r>
              <w:rPr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70"/>
              <w:rPr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940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Mit freundlichen Grüß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Cs w:val="16"/>
              </w:rPr>
              <w:t>im Auftrag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16"/>
                <w:lang w:val="en-US" w:eastAsia="en-US"/>
              </w:rPr>
            </w:r>
            <w:r>
              <w:rPr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Cs w:val="16"/>
              </w:rPr>
            </w:pPr>
            <w:r>
              <w:fldChar w:fldCharType="begin">
                <w:ffData>
                  <w:name w:val="__Fieldmark__25_106154988"/>
                  <w:enabled/>
                  <w:ddList>
                    <w:result w:val="0"/>
                    <w:listEntry w:val="Klassenleiterin"/>
                    <w:listEntry w:val="Klassenleiter"/>
                    <w:listEntry w:val="Sekretariat"/>
                  </w:ddList>
                </w:ffData>
              </w:fldChar>
            </w:r>
            <w:r>
              <w:rPr>
                <w:szCs w:val="16"/>
                <w:bCs/>
                <w:color w:val="000000"/>
              </w:rPr>
              <w:instrText xml:space="preserve"> FORMDROPDOWN </w:instrText>
            </w:r>
            <w:r>
              <w:rPr>
                <w:szCs w:val="16"/>
                <w:bCs/>
                <w:color w:val="000000"/>
              </w:rPr>
              <w:fldChar w:fldCharType="separate"/>
            </w:r>
            <w:bookmarkStart w:id="20" w:name="__Fieldmark__25_106154988"/>
            <w:bookmarkStart w:id="21" w:name="__Fieldmark__25_106154988"/>
            <w:bookmarkEnd w:id="21"/>
            <w:r/>
            <w:r>
              <w:rPr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04" w:right="1418" w:gutter="0" w:header="816" w:top="1956" w:footer="103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>
        <w:b/>
        <w:sz w:val="12"/>
      </w:rPr>
      <w:t xml:space="preserve">Haus I: </w:t>
    </w:r>
    <w:r>
      <w:rPr>
        <w:sz w:val="12"/>
      </w:rPr>
      <w:t xml:space="preserve">Städtische Berufsschule III                                                                                                                                                 </w:t>
      <w:tab/>
    </w:r>
    <w:r>
      <w:rPr>
        <w:b/>
        <w:sz w:val="12"/>
      </w:rPr>
      <w:t>Haus II:</w:t>
    </w:r>
    <w:r>
      <w:rPr>
        <w:sz w:val="12"/>
      </w:rPr>
      <w:t xml:space="preserve"> Berufsfachschule für Büroberuf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für kaufmännische Berufe und Gesundheitsberufe                                                                                                                       </w:t>
      <w:tab/>
      <w:t>Berufsoberschule / Wirtschaft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Adresse s. oben                                                                                                                                                                             </w:t>
      <w:tab/>
      <w:t>St.-Peters-Weg 17 • 93047 Regensburg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tab/>
      <w:t>Telefon 0941 507 - 4242 • Fax 507 – 4248</w:t>
      <w:tab/>
      <w:t xml:space="preserve">                                                                                                                                                                                                                </w:t>
      <w:tab/>
      <w:tab/>
      <w:t>bsz.bfs.sekretariat@schulen.regensburg.d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ab/>
      <w:tab/>
      <w:t>bsz.bos.sekretariat@schulen.regensburg.de</w:t>
    </w:r>
  </w:p>
  <w:p>
    <w:pPr>
      <w:pStyle w:val="Normal"/>
      <w:spacing w:lineRule="exact" w:line="140"/>
      <w:jc w:val="both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9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  <w:lang w:val="en-US" w:eastAsia="en-US"/>
      </w:rPr>
      <w:t xml:space="preserve">Seit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7235" cy="731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7080</wp:posOffset>
              </wp:positionH>
              <wp:positionV relativeFrom="page">
                <wp:posOffset>518795</wp:posOffset>
              </wp:positionV>
              <wp:extent cx="1515745" cy="11518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3840" cy="7308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84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90.7pt;mso-wrap-distance-left:0pt;mso-wrap-distance-right:0pt;mso-wrap-distance-top:0pt;mso-wrap-distance-bottom:0pt;margin-top:40.85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3840" cy="7308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840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color w:val="000000"/>
      <w:sz w:val="14"/>
      <w:szCs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mitteilung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2:00Z</dcterms:created>
  <dc:creator>Schulen</dc:creator>
  <dc:description/>
  <dc:language>en-US</dc:language>
  <cp:lastModifiedBy>Schulen</cp:lastModifiedBy>
  <cp:lastPrinted>2011-01-18T11:06:00Z</cp:lastPrinted>
  <dcterms:modified xsi:type="dcterms:W3CDTF">2014-04-10T11:33:00Z</dcterms:modified>
  <cp:revision>1</cp:revision>
  <dc:subject>mit Bankverbindungen und erweitertem Kontaktfeld</dc:subject>
  <dc:title>Briefbogen 5 - 8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565190</vt:r8>
  </property>
  <property fmtid="{D5CDD505-2E9C-101B-9397-08002B2CF9AE}" pid="3" name="_AuthorEmail">
    <vt:lpwstr>Hauer.Susanne@regensburg.de</vt:lpwstr>
  </property>
  <property fmtid="{D5CDD505-2E9C-101B-9397-08002B2CF9AE}" pid="4" name="_AuthorEmailDisplayName">
    <vt:lpwstr>Hauer, Susanne</vt:lpwstr>
  </property>
  <property fmtid="{D5CDD505-2E9C-101B-9397-08002B2CF9AE}" pid="5" name="_EmailSubject">
    <vt:lpwstr>Briefbögen, Kurzmitteilung und Fax</vt:lpwstr>
  </property>
  <property fmtid="{D5CDD505-2E9C-101B-9397-08002B2CF9AE}" pid="6" name="_ReviewingToolsShownOnce">
    <vt:lpwstr/>
  </property>
</Properties>
</file>