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bCs w:val="false"/>
          <w:i/>
          <w:i/>
          <w:iCs/>
          <w:sz w:val="36"/>
        </w:rPr>
      </w:pPr>
      <w:r>
        <w:rPr>
          <w:b/>
          <w:bCs w:val="false"/>
          <w:i/>
          <w:iCs/>
          <w:sz w:val="36"/>
        </w:rPr>
        <w:t>Schülerfeedback für ................................. am ........</w:t>
      </w:r>
    </w:p>
    <w:p>
      <w:pPr>
        <w:pStyle w:val="Normal"/>
        <w:rPr>
          <w:b/>
          <w:b/>
          <w:bCs w:val="false"/>
          <w:i/>
          <w:i/>
          <w:iCs/>
          <w:sz w:val="36"/>
        </w:rPr>
      </w:pPr>
      <w:r>
        <w:rPr>
          <w:b/>
          <w:bCs w:val="false"/>
          <w:i/>
          <w:iCs/>
          <w:sz w:val="36"/>
        </w:rPr>
      </w:r>
    </w:p>
    <w:p>
      <w:pPr>
        <w:pStyle w:val="Normal"/>
        <w:rPr/>
      </w:pPr>
      <w:r>
        <w:rPr>
          <w:b/>
          <w:bCs w:val="false"/>
          <w:i/>
          <w:iCs/>
          <w:sz w:val="28"/>
        </w:rPr>
        <w:t xml:space="preserve">Was wir </w:t>
      </w:r>
      <w:r>
        <w:rPr>
          <w:b/>
          <w:bCs w:val="false"/>
          <w:i/>
          <w:iCs/>
          <w:sz w:val="28"/>
          <w:u w:val="single"/>
        </w:rPr>
        <w:t>heute</w:t>
      </w:r>
      <w:r>
        <w:rPr>
          <w:b/>
          <w:bCs w:val="false"/>
          <w:i/>
          <w:iCs/>
          <w:sz w:val="28"/>
        </w:rPr>
        <w:t xml:space="preserve"> bei Ihnen  durchgenommen haben, habe ich...</w:t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hr gut verstand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ut verstand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inigermaßen verstand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icht so gut verstand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hlecht verstande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hr schlecht verstanden</w:t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/>
        <w:br/>
      </w:r>
      <w:r>
        <w:rPr>
          <w:b/>
          <w:bCs w:val="false"/>
          <w:i/>
          <w:iCs/>
          <w:sz w:val="28"/>
          <w:u w:val="single"/>
        </w:rPr>
        <w:t>Heute</w:t>
      </w:r>
      <w:r>
        <w:rPr>
          <w:b/>
          <w:bCs w:val="false"/>
          <w:i/>
          <w:iCs/>
          <w:sz w:val="28"/>
        </w:rPr>
        <w:t xml:space="preserve"> habe ich im Unterricht bei Ihnen ...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hr gut aufgepas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ut aufgepas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inigermaßen aufgepas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icht so gut aufgepas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hlecht aufgepass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hr schlecht aufgepasst</w:t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/>
        <w:br/>
      </w:r>
      <w:r>
        <w:rPr>
          <w:b/>
          <w:bCs w:val="false"/>
          <w:i/>
          <w:iCs/>
          <w:sz w:val="28"/>
        </w:rPr>
        <w:t xml:space="preserve">Das Ziel, das </w:t>
      </w:r>
      <w:r>
        <w:rPr>
          <w:b/>
          <w:bCs w:val="false"/>
          <w:i/>
          <w:iCs/>
          <w:sz w:val="28"/>
          <w:u w:val="single"/>
        </w:rPr>
        <w:t>heute</w:t>
      </w:r>
      <w:r>
        <w:rPr>
          <w:b/>
          <w:bCs w:val="false"/>
          <w:i/>
          <w:iCs/>
          <w:sz w:val="28"/>
        </w:rPr>
        <w:t xml:space="preserve"> im Unterricht erreicht werden sollte, war mir ...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öllig kl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iemlich kl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inigermaßen kl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icht so kl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iemlich unkla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öllig unklar</w:t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/>
        <w:br/>
      </w:r>
      <w:r>
        <w:rPr>
          <w:b/>
          <w:bCs w:val="false"/>
          <w:i/>
          <w:iCs/>
          <w:sz w:val="28"/>
          <w:u w:val="single"/>
        </w:rPr>
        <w:t>Heute</w:t>
      </w:r>
      <w:r>
        <w:rPr>
          <w:b/>
          <w:bCs w:val="false"/>
          <w:i/>
          <w:iCs/>
          <w:sz w:val="28"/>
        </w:rPr>
        <w:t xml:space="preserve"> war der Unterricht bei Ihnen für mich ...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iel zu leich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twas zu leicht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enau richtig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her etwas zu schwer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iel zu schwer</w:t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/>
        <w:br/>
      </w:r>
      <w:r>
        <w:rPr>
          <w:b/>
          <w:bCs w:val="false"/>
          <w:i/>
          <w:iCs/>
          <w:sz w:val="28"/>
        </w:rPr>
        <w:t xml:space="preserve">Was wir </w:t>
      </w:r>
      <w:r>
        <w:rPr>
          <w:b/>
          <w:bCs w:val="false"/>
          <w:i/>
          <w:iCs/>
          <w:sz w:val="28"/>
          <w:u w:val="single"/>
        </w:rPr>
        <w:t>heute</w:t>
      </w:r>
      <w:r>
        <w:rPr>
          <w:b/>
          <w:bCs w:val="false"/>
          <w:i/>
          <w:iCs/>
          <w:sz w:val="28"/>
        </w:rPr>
        <w:t xml:space="preserve"> bei Ihnen durchgenommen haben, fand ich ...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hr interess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iemlich interess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inigermaßen interess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icht so interess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iemlich uninteressa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öllig uninteressant</w:t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/>
        <w:br/>
      </w:r>
      <w:r>
        <w:rPr>
          <w:b/>
          <w:bCs w:val="false"/>
          <w:i/>
          <w:iCs/>
          <w:sz w:val="28"/>
        </w:rPr>
        <w:t xml:space="preserve">Der Unterricht bei Ihnen war </w:t>
      </w:r>
      <w:r>
        <w:rPr>
          <w:b/>
          <w:bCs w:val="false"/>
          <w:i/>
          <w:iCs/>
          <w:sz w:val="28"/>
          <w:u w:val="single"/>
        </w:rPr>
        <w:t>heute</w:t>
      </w:r>
      <w:r>
        <w:rPr>
          <w:b/>
          <w:bCs w:val="false"/>
          <w:i/>
          <w:iCs/>
          <w:sz w:val="28"/>
        </w:rPr>
        <w:t xml:space="preserve"> für mich ...</w:t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enau so wie andere Stunden auch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nders als sonst, weil  ...................................................................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69215</wp:posOffset>
                </wp:positionV>
                <wp:extent cx="762000" cy="739140"/>
                <wp:effectExtent l="14605" t="14605" r="15240" b="15240"/>
                <wp:wrapTight wrapText="bothSides">
                  <wp:wrapPolygon edited="0">
                    <wp:start x="21618" y="10809"/>
                    <wp:lineTo x="21618" y="12707"/>
                    <wp:lineTo x="21119" y="14571"/>
                    <wp:lineTo x="20170" y="16214"/>
                    <wp:lineTo x="19221" y="17857"/>
                    <wp:lineTo x="17857" y="19222"/>
                    <wp:lineTo x="16214" y="20170"/>
                    <wp:lineTo x="14570" y="21119"/>
                    <wp:lineTo x="12706" y="21619"/>
                    <wp:lineTo x="10809" y="21619"/>
                    <wp:lineTo x="8912" y="21619"/>
                    <wp:lineTo x="7048" y="21119"/>
                    <wp:lineTo x="5405" y="20170"/>
                    <wp:lineTo x="3761" y="19222"/>
                    <wp:lineTo x="2397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7" y="3761"/>
                    <wp:lineTo x="3761" y="2397"/>
                    <wp:lineTo x="5405" y="1448"/>
                    <wp:lineTo x="7048" y="499"/>
                    <wp:lineTo x="8912" y="0"/>
                    <wp:lineTo x="10809" y="0"/>
                    <wp:lineTo x="12706" y="0"/>
                    <wp:lineTo x="14570" y="499"/>
                    <wp:lineTo x="16214" y="1448"/>
                    <wp:lineTo x="17857" y="2397"/>
                    <wp:lineTo x="19221" y="3761"/>
                    <wp:lineTo x="20170" y="5405"/>
                    <wp:lineTo x="21119" y="7048"/>
                    <wp:lineTo x="21618" y="8912"/>
                    <wp:lineTo x="21618" y="10809"/>
                    <wp:lineTo x="21618" y="10809"/>
                    <wp:lineTo x="8312" y="7521"/>
                    <wp:lineTo x="8312" y="7849"/>
                    <wp:lineTo x="8266" y="8171"/>
                    <wp:lineTo x="8178" y="8455"/>
                    <wp:lineTo x="8090" y="8739"/>
                    <wp:lineTo x="7964" y="8974"/>
                    <wp:lineTo x="7812" y="9138"/>
                    <wp:lineTo x="7659" y="9302"/>
                    <wp:lineTo x="7487" y="9388"/>
                    <wp:lineTo x="7311" y="9388"/>
                    <wp:lineTo x="7135" y="9388"/>
                    <wp:lineTo x="6963" y="9302"/>
                    <wp:lineTo x="6811" y="9138"/>
                    <wp:lineTo x="6659" y="8974"/>
                    <wp:lineTo x="6532" y="8739"/>
                    <wp:lineTo x="6444" y="8455"/>
                    <wp:lineTo x="6356" y="8171"/>
                    <wp:lineTo x="6310" y="7849"/>
                    <wp:lineTo x="6310" y="7521"/>
                    <wp:lineTo x="6310" y="7194"/>
                    <wp:lineTo x="6356" y="6872"/>
                    <wp:lineTo x="6444" y="6588"/>
                    <wp:lineTo x="6532" y="6304"/>
                    <wp:lineTo x="6659" y="6069"/>
                    <wp:lineTo x="6811" y="5905"/>
                    <wp:lineTo x="6963" y="5741"/>
                    <wp:lineTo x="7135" y="5655"/>
                    <wp:lineTo x="7311" y="5655"/>
                    <wp:lineTo x="7487" y="5655"/>
                    <wp:lineTo x="7659" y="5741"/>
                    <wp:lineTo x="7812" y="5905"/>
                    <wp:lineTo x="7964" y="6069"/>
                    <wp:lineTo x="8090" y="6304"/>
                    <wp:lineTo x="8178" y="6588"/>
                    <wp:lineTo x="8266" y="6872"/>
                    <wp:lineTo x="8312" y="7194"/>
                    <wp:lineTo x="8312" y="7521"/>
                    <wp:lineTo x="8312" y="7521"/>
                    <wp:lineTo x="15308" y="7521"/>
                    <wp:lineTo x="15308" y="7849"/>
                    <wp:lineTo x="15262" y="8171"/>
                    <wp:lineTo x="15174" y="8455"/>
                    <wp:lineTo x="15086" y="8739"/>
                    <wp:lineTo x="14959" y="8974"/>
                    <wp:lineTo x="14807" y="9138"/>
                    <wp:lineTo x="14655" y="9302"/>
                    <wp:lineTo x="14483" y="9388"/>
                    <wp:lineTo x="14307" y="9388"/>
                    <wp:lineTo x="14131" y="9388"/>
                    <wp:lineTo x="13959" y="9302"/>
                    <wp:lineTo x="13806" y="9138"/>
                    <wp:lineTo x="13654" y="8974"/>
                    <wp:lineTo x="13528" y="8739"/>
                    <wp:lineTo x="13440" y="8455"/>
                    <wp:lineTo x="13352" y="8171"/>
                    <wp:lineTo x="13306" y="7849"/>
                    <wp:lineTo x="13306" y="7521"/>
                    <wp:lineTo x="13306" y="7194"/>
                    <wp:lineTo x="13352" y="6872"/>
                    <wp:lineTo x="13440" y="6588"/>
                    <wp:lineTo x="13528" y="6304"/>
                    <wp:lineTo x="13654" y="6069"/>
                    <wp:lineTo x="13806" y="5905"/>
                    <wp:lineTo x="13959" y="5741"/>
                    <wp:lineTo x="14131" y="5655"/>
                    <wp:lineTo x="14307" y="5655"/>
                    <wp:lineTo x="14483" y="5655"/>
                    <wp:lineTo x="14655" y="5741"/>
                    <wp:lineTo x="14807" y="5905"/>
                    <wp:lineTo x="14959" y="6069"/>
                    <wp:lineTo x="15086" y="6304"/>
                    <wp:lineTo x="15174" y="6588"/>
                    <wp:lineTo x="15262" y="6872"/>
                    <wp:lineTo x="15308" y="7194"/>
                    <wp:lineTo x="15308" y="7521"/>
                    <wp:lineTo x="15308" y="7521"/>
                    <wp:lineTo x="4860" y="14511"/>
                    <wp:lineTo x="8676" y="18520"/>
                    <wp:lineTo x="12924" y="18520"/>
                    <wp:lineTo x="16740" y="145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3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8pt;margin-top:-5.45pt;width:59.95pt;height:58.15pt;mso-wrap-style:none;v-text-anchor:middle" type="_x0000_t96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w:rPr/>
        <w:br/>
      </w:r>
      <w:r>
        <w:rPr>
          <w:b/>
          <w:bCs w:val="false"/>
          <w:i/>
          <w:iCs/>
        </w:rPr>
        <w:t xml:space="preserve">Ich bedanke mich bei dir für deine konstruktive Rückmeldung!   </w:t>
        <w:br/>
      </w:r>
    </w:p>
    <w:sectPr>
      <w:headerReference w:type="default" r:id="rId2"/>
      <w:headerReference w:type="first" r:id="rId3"/>
      <w:type w:val="nextPage"/>
      <w:pgSz w:w="11906" w:h="16838"/>
      <w:pgMar w:left="1021" w:right="1417" w:gutter="0" w:header="709" w:top="212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105</wp:posOffset>
              </wp:positionH>
              <wp:positionV relativeFrom="paragraph">
                <wp:posOffset>-220980</wp:posOffset>
              </wp:positionV>
              <wp:extent cx="6518275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160" cy="1028880"/>
                        <a:chOff x="0" y="0"/>
                        <a:chExt cx="651816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89520" y="114480"/>
                          <a:ext cx="162864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0"/>
                          <a:ext cx="4000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 w:val="false"/>
                                <w:rFonts w:ascii="Arial" w:hAnsi="Arial" w:eastAsia="Times New Roman" w:cs="Arial"/>
                                <w:color w:val="5F5F5F"/>
                                <w:lang w:val="de-DE" w:bidi="ar-SA"/>
                              </w:rPr>
                              <w:t>BERUFLICHES  SCHULZENTRUM MATTHÄUS  RUNTI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5F5F5F"/>
                                <w:lang w:val="de-DE" w:bidi="ar-SA"/>
                              </w:rPr>
                              <w:t>Städtische Berufsschule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Arial" w:hAnsi="Arial" w:eastAsia="Times New Roman" w:cs="Arial"/>
                                <w:color w:val="5F5F5F"/>
                                <w:lang w:val="de-DE" w:bidi="ar-SA"/>
                              </w:rPr>
                              <w:t>Prüfeninger Straße 100, 93049 Regensbur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15pt;margin-top:-17.4pt;width:513.25pt;height:81pt" coordorigin="123,-348" coordsize="10265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-348;width:143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23;top:-168;width:2564;height:12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3;top:-348;width:629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 w:val="false"/>
                          <w:rFonts w:ascii="Arial" w:hAnsi="Arial" w:eastAsia="Times New Roman" w:cs="Arial"/>
                          <w:color w:val="5F5F5F"/>
                          <w:lang w:val="de-DE" w:bidi="ar-SA"/>
                        </w:rPr>
                        <w:t>BERUFLICHES  SCHULZENTRUM MATTHÄUS  RUNTING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5F5F5F"/>
                          <w:lang w:val="de-DE" w:bidi="ar-SA"/>
                        </w:rPr>
                        <w:t>Städtische Berufsschule I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Arial" w:hAnsi="Arial" w:eastAsia="Times New Roman" w:cs="Arial"/>
                          <w:color w:val="5F5F5F"/>
                          <w:lang w:val="de-DE" w:bidi="ar-SA"/>
                        </w:rPr>
                        <w:t>Prüfeninger Straße 100, 93049 Regensbu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DD6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24:00Z</dcterms:created>
  <dc:creator>Nußstein</dc:creator>
  <dc:description/>
  <cp:keywords/>
  <dc:language>en-US</dc:language>
  <cp:lastModifiedBy>Schulen</cp:lastModifiedBy>
  <cp:lastPrinted>2007-02-04T06:18:00Z</cp:lastPrinted>
  <dcterms:modified xsi:type="dcterms:W3CDTF">2015-11-23T14:30:00Z</dcterms:modified>
  <cp:revision>7</cp:revision>
  <dc:subject/>
  <dc:title>Schülerfeedback für Herr Nußstein am </dc:title>
</cp:coreProperties>
</file>