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Zwischenzeugn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Der/die Lehrer/in ...............................................................................................hat </w:t>
        <w:br/>
        <w:br/>
        <w:t>im Schuljahr ........................................die Klasse .............................. unter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stung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ittlung des Unterrichtsstoffes</w:t>
      </w:r>
    </w:p>
    <w:p>
      <w:pPr>
        <w:pStyle w:val="Normal"/>
        <w:rPr/>
      </w:pPr>
      <w:r>
        <w:rPr>
          <w:sz w:val="20"/>
        </w:rPr>
        <w:t>(Verständlich, zu leicht/schwierig, zu viel/wenig Übung...)</w:t>
      </w:r>
      <w:r>
        <w:rPr/>
        <w:tab/>
        <w:tab/>
        <w:tab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richtsmaterialien</w:t>
      </w:r>
    </w:p>
    <w:p>
      <w:pPr>
        <w:pStyle w:val="Normal"/>
        <w:rPr/>
      </w:pPr>
      <w:r>
        <w:rPr>
          <w:sz w:val="20"/>
        </w:rPr>
        <w:t>(Arbeitsblätter, zu viel/wenig, übersichtlich, zu einfach....)</w:t>
      </w:r>
      <w:r>
        <w:rPr/>
        <w:tab/>
        <w:tab/>
        <w:tab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kontrolle</w:t>
      </w:r>
    </w:p>
    <w:p>
      <w:pPr>
        <w:pStyle w:val="Normal"/>
        <w:rPr/>
      </w:pPr>
      <w:r>
        <w:rPr/>
        <w:t>(</w:t>
      </w:r>
      <w:r>
        <w:rPr>
          <w:sz w:val="20"/>
        </w:rPr>
        <w:t>Schulaufgaben, Stegreifaufgaben, Fragestellung, Benotung)</w:t>
      </w:r>
      <w:r>
        <w:rPr/>
        <w:tab/>
        <w:tab/>
        <w:tab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gang mit Schülerinnen und Schülern</w:t>
        <w:br/>
        <w:t>(</w:t>
      </w:r>
      <w:r>
        <w:rPr>
          <w:sz w:val="20"/>
        </w:rPr>
        <w:t>Verständnisvoll, mürrisch, launisch ...)</w:t>
        <w:tab/>
        <w:tab/>
        <w:tab/>
        <w:tab/>
        <w:tab/>
        <w:tab/>
        <w:t>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Bemerkungen über Anlagen, Arbeit und Verhalt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ensburg, den 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220345</wp:posOffset>
          </wp:positionV>
          <wp:extent cx="9144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145</wp:posOffset>
          </wp:positionH>
          <wp:positionV relativeFrom="paragraph">
            <wp:posOffset>-106045</wp:posOffset>
          </wp:positionV>
          <wp:extent cx="1628775" cy="782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1045</wp:posOffset>
              </wp:positionH>
              <wp:positionV relativeFrom="paragraph">
                <wp:posOffset>-220345</wp:posOffset>
              </wp:positionV>
              <wp:extent cx="40005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5F5F5F"/>
                              <w:sz w:val="20"/>
                            </w:rPr>
                            <w:t>BERUFLICHES  SCHULZENTRUM MATTHÄUS  RUNTING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5F5F5F"/>
                              <w:sz w:val="20"/>
                            </w:rPr>
                            <w:t>Städtische Berufsschule III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5F5F5F"/>
                              <w:sz w:val="20"/>
                            </w:rPr>
                            <w:t>Prüfeninger Straße 100, 93049 Regens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-17.35pt;mso-position-vertical-relative:text;margin-left:5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5F5F5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5F5F5F"/>
                        <w:sz w:val="20"/>
                      </w:rPr>
                      <w:t>BERUFLICHES  SCHULZENTRUM MATTHÄUS  RUNTINGER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4D4D4D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b/>
                        <w:bCs/>
                        <w:color w:val="4D4D4D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4D4D4D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b/>
                        <w:bCs/>
                        <w:color w:val="4D4D4D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5F5F5F"/>
                        <w:sz w:val="20"/>
                      </w:rPr>
                    </w:pPr>
                    <w:r>
                      <w:rPr>
                        <w:rFonts w:cs="Arial"/>
                        <w:color w:val="5F5F5F"/>
                        <w:sz w:val="20"/>
                      </w:rPr>
                      <w:t>Städtische Berufsschule III</w:t>
                    </w:r>
                  </w:p>
                  <w:p>
                    <w:pPr>
                      <w:pStyle w:val="Normal"/>
                      <w:rPr>
                        <w:rFonts w:cs="Arial"/>
                        <w:color w:val="5F5F5F"/>
                        <w:sz w:val="20"/>
                      </w:rPr>
                    </w:pPr>
                    <w:r>
                      <w:rPr>
                        <w:rFonts w:cs="Arial"/>
                        <w:color w:val="5F5F5F"/>
                        <w:sz w:val="20"/>
                      </w:rPr>
                      <w:t>Prüfeninger Straße 100, 93049 Regens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DD6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8:00Z</dcterms:created>
  <dc:creator>Zitzelsberger</dc:creator>
  <dc:description/>
  <dc:language>en-US</dc:language>
  <cp:lastModifiedBy>Schulen</cp:lastModifiedBy>
  <dcterms:modified xsi:type="dcterms:W3CDTF">2015-11-23T14:28:00Z</dcterms:modified>
  <cp:revision>2</cp:revision>
  <dc:subject/>
  <dc:title>Berufliches Schulzentrum Matthäus Runtinger</dc:title>
</cp:coreProperties>
</file>